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1226-2108/2024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bCs/>
          <w:sz w:val="25"/>
          <w:szCs w:val="25"/>
        </w:rPr>
        <w:t>86MS0048-01-2024-005063-1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СИБТЕХСЕРВИС» Валиуллина Роберта Равильевича,</w:t>
      </w:r>
      <w:r>
        <w:rPr>
          <w:bCs/>
          <w:sz w:val="26"/>
          <w:szCs w:val="26"/>
        </w:rPr>
        <w:t xml:space="preserve"> **** </w:t>
      </w:r>
      <w:r>
        <w:rPr>
          <w:sz w:val="26"/>
          <w:szCs w:val="26"/>
        </w:rPr>
        <w:t>года рождения, место рождения: *****, зарегистрированного и проживающего по адресу: *****, паспорт *****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алиуллин Р.В. являясь генеральным директором </w:t>
      </w:r>
      <w:r>
        <w:rPr/>
        <w:t>ООО «</w:t>
      </w:r>
      <w:r>
        <w:rPr>
          <w:sz w:val="26"/>
          <w:szCs w:val="26"/>
        </w:rPr>
        <w:t>СИБТЕХСЕРВИС</w:t>
      </w:r>
      <w:r>
        <w:rPr/>
        <w:t>»</w:t>
      </w:r>
      <w:r>
        <w:rPr>
          <w:sz w:val="25"/>
          <w:szCs w:val="25"/>
        </w:rPr>
        <w:t>, расположенного по адресу: 628600, Россия, ХМАО-Югра, г. Нижневартовск, ул. Мира д. 60/5 кв. 173, что подтверждается выпиской из ЕГРЮЛ, не предоставил декларацию (расчет):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алиуллин Р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алиуллина Р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Валиуллина Р.В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8003608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«СИБТЕХСЕРВИС» </w:t>
      </w:r>
      <w:r>
        <w:rPr>
          <w:sz w:val="25"/>
          <w:szCs w:val="25"/>
        </w:rPr>
        <w:t>от 27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алиуллина Р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енерального директора ООО «СИБТЕХСЕРВИС» Валиуллина Роберта Рави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